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36"/>
          <w:lang w:val="en-US" w:eastAsia="en-US"/>
        </w:rPr>
      </w:pPr>
      <w:r>
        <w:rPr>
          <w:b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069330" cy="798830"/>
                <wp:effectExtent l="12065" t="61595" r="10795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37000">
                          <a:off x="0" y="0"/>
                          <a:ext cx="606924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キッチンからお洗濯、住まいのお掃除まで、これ１本でＯＫ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6.2pt;margin-top:0pt;width:477.85pt;height:62.85pt;mso-wrap-style:none;v-text-anchor:middle;rotation:359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キッチンからお洗濯、住まいのお掃除まで、これ１本でＯＫ！</w:t>
                      </w:r>
                    </w:p>
                  </w:txbxContent>
                </v:textbox>
                <v:path textpathok="t"/>
                <v:textpath on="t" fitshape="t" string="キッチンからお洗濯、住まいのお掃除まで、これ１本でＯＫ！" style="font-family:&quot;ＭＳ Ｐゴシック&quot;;font-size:20pt"/>
                <v:fill o:detectmouseclick="t" type="solid" color2="yellow" opacity="0.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rPr>
          <w:b/>
          <w:b/>
          <w:bCs/>
          <w:color w:val="3366FF"/>
          <w:sz w:val="28"/>
          <w:lang w:val="en-US" w:eastAsia="en-US"/>
        </w:rPr>
      </w:pPr>
      <w:r>
        <w:rPr>
          <w:b/>
          <w:bCs/>
          <w:color w:val="3366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6.75pt;margin-top:9pt;width:294.5pt;height:22.65pt;mso-wrap-style:none;v-text-anchor:middle" type="_x0000_t136">
            <v:path textpathok="t"/>
            <v:textpath on="t" fitshape="t" string="優れた洗浄力と経済性に" style="font-family:&quot;ＭＳ Ｐゴシック&quot;;font-size:12pt"/>
            <v:fill o:detectmouseclick="t" type="solid" color2="lime" opacity="0.5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  <w:lang w:val="en-US" w:eastAsia="en-US"/>
        </w:rPr>
      </w:pPr>
      <w:r>
        <w:rPr>
          <w:b/>
          <w:bCs/>
          <w:color w:val="3366FF"/>
          <w:sz w:val="28"/>
          <w:lang w:val="en-US" w:eastAsia="en-US"/>
        </w:rPr>
        <w:pict>
          <v:shape id="shape_0" fillcolor="fuchsia" stroked="t" o:allowincell="f" style="position:absolute;margin-left:194.7pt;margin-top:5.45pt;width:299.2pt;height:26.95pt;mso-wrap-style:none;v-text-anchor:middle" type="_x0000_t136">
            <v:path textpathok="t"/>
            <v:textpath on="t" fitshape="t" string="人・水へのやさしさをプラス" style="font-family:&quot;ＭＳ Ｐゴシック&quot;;font-size:12pt"/>
            <v:fill o:detectmouseclick="t" type="solid" color2="lime" opacity="0.5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　　　　　　</w:t>
      </w:r>
    </w:p>
    <w:p>
      <w:pPr>
        <w:pStyle w:val="Normal"/>
        <w:rPr>
          <w:b/>
          <w:b/>
          <w:bCs/>
          <w:color w:val="3366FF"/>
          <w:sz w:val="28"/>
          <w:lang w:val="en-US" w:eastAsia="en-US"/>
        </w:rPr>
      </w:pPr>
      <w:r>
        <w:rPr>
          <w:b/>
          <w:bCs/>
          <w:color w:val="3366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053965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3366FF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color w:val="3366FF"/>
          <w:sz w:val="28"/>
          <w:lang w:val="en-US" w:eastAsia="en-US"/>
        </w:rPr>
        <w:pict>
          <v:shape id="shape_0" fillcolor="lime" stroked="t" o:allowincell="f" style="position:absolute;margin-left:13.85pt;margin-top:14.1pt;width:185.05pt;height:33.25pt;mso-wrap-style:none;v-text-anchor:middle;rotation:345" type="_x0000_t136">
            <v:path textpathok="t"/>
            <v:textpath on="t" fitshape="t" string="野菜・果物も洗えます！" style="font-family:&quot;HG丸ｺﾞｼｯｸM-PRO&quot;;font-size:20pt"/>
            <v:fill o:detectmouseclick="t" type="solid" color2="fuchsia"/>
            <v:stroke color="lim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0400</wp:posOffset>
            </wp:positionH>
            <wp:positionV relativeFrom="paragraph">
              <wp:posOffset>149225</wp:posOffset>
            </wp:positionV>
            <wp:extent cx="5200650" cy="3895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firstLine="1124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</w:r>
    </w:p>
    <w:p>
      <w:pPr>
        <w:pStyle w:val="Normal"/>
        <w:ind w:firstLine="1124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</w:r>
    </w:p>
    <w:p>
      <w:pPr>
        <w:pStyle w:val="Normal"/>
        <w:ind w:firstLine="1124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</w:r>
    </w:p>
    <w:p>
      <w:pPr>
        <w:pStyle w:val="Normal"/>
        <w:tabs>
          <w:tab w:val="clear" w:pos="840"/>
          <w:tab w:val="right" w:pos="10205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tabs>
          <w:tab w:val="clear" w:pos="840"/>
          <w:tab w:val="right" w:pos="10205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tabs>
          <w:tab w:val="clear" w:pos="840"/>
          <w:tab w:val="right" w:pos="10205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tabs>
          <w:tab w:val="clear" w:pos="840"/>
          <w:tab w:val="right" w:pos="10205" w:leader="none"/>
        </w:tabs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color w:val="0000FF"/>
          <w:sz w:val="24"/>
          <w:lang w:val="en-US" w:eastAsia="en-US"/>
        </w:rPr>
        <w:pict>
          <v:shape id="shape_0" fillcolor="lime" stroked="t" o:allowincell="f" style="position:absolute;margin-left:351pt;margin-top:0pt;width:180.1pt;height:35.4pt;mso-wrap-style:none;v-text-anchor:middle;rotation:343" type="_x0000_t136">
            <v:path textpathok="t"/>
            <v:textpath on="t" fitshape="t" string="おしゃれ着洗いもおまかせ！" style="font-family:&quot;HG丸ｺﾞｼｯｸM-PRO&quot;;font-size:20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right" w:pos="10205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tabs>
          <w:tab w:val="clear" w:pos="840"/>
          <w:tab w:val="right" w:pos="10205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ab/>
      </w:r>
    </w:p>
    <w:p>
      <w:pPr>
        <w:pStyle w:val="Normal"/>
        <w:tabs>
          <w:tab w:val="clear" w:pos="840"/>
          <w:tab w:val="right" w:pos="10205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420370</wp:posOffset>
                </wp:positionV>
                <wp:extent cx="2578100" cy="489585"/>
                <wp:effectExtent l="5715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489600"/>
                          <a:chOff x="0" y="0"/>
                          <a:chExt cx="2577960" cy="489600"/>
                        </a:xfrm>
                      </wpg:grpSpPr>
                      <wps:wsp>
                        <wps:cNvSpPr txBox="1"/>
                        <wps:spPr>
                          <a:xfrm>
                            <a:off x="829800" y="189720"/>
                            <a:ext cx="174816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Ｚ・ＢＬＵ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69012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ジザニ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12733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ゼット　　　　ブ　ル　ー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-33.1pt;width:203pt;height:38.55pt" coordorigin="2918,-662" coordsize="4060,771">
                <v:shape id="shape_0" fillcolor="blue" stroked="t" o:allowincell="f" style="position:absolute;left:4225;top:-363;width:2752;height:471;mso-wrap-style:none;v-text-anchor:middle" type="_x0000_t136">
                  <v:path textpathok="t"/>
                  <v:textpath on="t" fitshape="t" string="Ｚ・ＢＬＵＥ" style="font-family:&quot;HG丸ｺﾞｼｯｸM-PRO&quot;;font-size:20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918;top:-242;width:1086;height:278;mso-wrap-style:none;v-text-anchor:middle" type="_x0000_t136">
                  <v:path textpathok="t"/>
                  <v:textpath on="t" fitshape="t" string="ジザニア" style="font-family:&quot;HG丸ｺﾞｼｯｸM-PRO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345;top:-662;width:2004;height:208;mso-wrap-style:none;v-text-anchor:middle" type="_x0000_t136">
                  <v:path textpathok="t"/>
                  <v:textpath on="t" fitshape="t" string="ゼット　　　　ブ　ル　ー" style="font-family:&quot;HG丸ｺﾞｼｯｸM-PRO&quot;;font-size:10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93345</wp:posOffset>
                </wp:positionV>
                <wp:extent cx="4285615" cy="488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FF"/>
                                <w:sz w:val="24"/>
                              </w:rPr>
                              <w:t>【超濃縮　台所用・洗濯用・掃除用万能液体洗剤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38.45pt;mso-wrap-distance-left:9.05pt;mso-wrap-distance-right:9.05pt;mso-wrap-distance-top:0pt;mso-wrap-distance-bottom:0pt;margin-top:7.3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00FF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FF"/>
                          <w:sz w:val="24"/>
                        </w:rPr>
                        <w:t>【超濃縮　台所用・洗濯用・掃除用万能液体洗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183515</wp:posOffset>
                </wp:positionV>
                <wp:extent cx="2600325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５００ｍｌ　　￥２，１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薄めボトル　　￥１０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14.4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５００ｍｌ　　￥２，１００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薄めボトル　　￥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4733925" cy="1600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0005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5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333333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ＬＡＳ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直鎖アルキルベンゼンスルホン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5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333333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ゼオライト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アルキノケイ酸塩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333333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リン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リン酸塩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等は含まれており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0205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333333"/>
                          <w:sz w:val="28"/>
                        </w:rPr>
                        <w:t>○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ＬＡＳ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直鎖アルキルベンゼンスルホン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10205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333333"/>
                          <w:sz w:val="28"/>
                        </w:rPr>
                        <w:t>○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ゼオライト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アルキノケイ酸塩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333333"/>
                          <w:sz w:val="28"/>
                        </w:rPr>
                        <w:t>○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リン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リン酸塩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等は含まれてお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4790</wp:posOffset>
            </wp:positionH>
            <wp:positionV relativeFrom="paragraph">
              <wp:posOffset>-349885</wp:posOffset>
            </wp:positionV>
            <wp:extent cx="3771900" cy="8070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97.15pt;margin-top:-23.1pt;width:125.55pt;height:24.4pt;mso-wrap-style:none;v-text-anchor:middle" type="_x0000_t136">
            <v:path textpathok="t"/>
            <v:textpath on="t" fitshape="t" string="Ｚ・ＢＬＵＥ" style="font-family:&quot;HG丸ｺﾞｼｯｸM-PRO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42545</wp:posOffset>
                </wp:positionV>
                <wp:extent cx="153352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99FF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99FF"/>
                                <w:sz w:val="40"/>
                              </w:rPr>
                              <w:t>ライフケ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3.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99FF"/>
                          <w:sz w:val="40"/>
                        </w:rPr>
                      </w:pPr>
                      <w:r>
                        <w:rPr>
                          <w:rFonts w:eastAsia="HG丸ｺﾞｼｯｸM-PRO"/>
                          <w:color w:val="0099FF"/>
                          <w:sz w:val="40"/>
                        </w:rPr>
                        <w:t>ライフケ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55245</wp:posOffset>
            </wp:positionV>
            <wp:extent cx="6819265" cy="47440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113030</wp:posOffset>
                </wp:positionV>
                <wp:extent cx="6400800" cy="4572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〇優れた洗浄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６種類の天然洗浄成分に耐熱性で生命力の強い真菰菌酵素を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種々の汚れを分解し、再付着を防止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〇手を守り、手荒れを防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手を守る新成分として、植物真菰発酵エキスや菌体分解アミノ酸等を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見えない手袋を作り、大切な手を守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〇地球にやさしい天然系素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生分解性が９９</w:t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,</w:t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７％と極めて高い天然系素材１００％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お台所や排水管だけでなく、水や河川の汚れも防ぎ、公害をな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〇超濃縮型で経済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あらゆる用途に応じて薄めて使うので無駄がなく、資源保護にも貢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お台所で５倍に薄めて約１４本分。１本当り１５０円と市販のお台所洗剤より割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〇ソフト仕上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甘草、ヘチマ、ラベンダー等の天然エキスを１２種類も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手にも繊維にもソフトで、ウールもシルクも洗えます。おしゃれ着洗いも安心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〇除菌・消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甘草、ヘチマ、ラベンダー等天然の有効成分が効果的に除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  <w:t>不衛生なカビ、バイ菌、ヌルヌル等は植物エキスの力におまか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525" tIns="6985" rIns="952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0pt;mso-wrap-distance-left:9.05pt;mso-wrap-distance-right:9.05pt;mso-wrap-distance-top:0pt;mso-wrap-distance-bottom:0pt;margin-top:8.9pt;mso-position-vertical-relative:text;margin-left:28.65pt;mso-position-horizontal-relative:text">
                <v:fill opacity="0f"/>
                <v:textbox inset="0.0104166666666667in,0.00763888888888889in,0.0104166666666667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〇優れた洗浄力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６種類の天然洗浄成分に耐熱性で生命力の強い真菰菌酵素を配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種々の汚れを分解し、再付着を防止し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〇手を守り、手荒れを防止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手を守る新成分として、植物真菰発酵エキスや菌体分解アミノ酸等を配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見えない手袋を作り、大切な手を守り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〇地球にやさしい天然系素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生分解性が９９</w:t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,</w:t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７％と極めて高い天然系素材１００％配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お台所や排水管だけでなく、水や河川の汚れも防ぎ、公害をなくし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〇超濃縮型で経済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あらゆる用途に応じて薄めて使うので無駄がなく、資源保護にも貢献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お台所で５倍に薄めて約１４本分。１本当り１５０円と市販のお台所洗剤より割安で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〇ソフト仕上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甘草、ヘチマ、ラベンダー等の天然エキスを１２種類も配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手にも繊維にもソフトで、ウールもシルクも洗えます。おしゃれ着洗いも安心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〇除菌・消臭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甘草、ヘチマ、ラベンダー等天然の有効成分が効果的に除去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  <w:tab/>
                      </w:r>
                      <w:r>
                        <w:rPr>
                          <w:rFonts w:eastAsia="HG丸ｺﾞｼｯｸM-PRO"/>
                          <w:color w:val="000080"/>
                        </w:rPr>
                        <w:t>不衛生なカビ、バイ菌、ヌルヌル等は植物エキスの力におまかせ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fuchsia" stroked="t" o:allowincell="f" style="position:absolute;margin-left:28.45pt;margin-top:4.45pt;width:438.95pt;height:19.7pt;mso-wrap-style:none;v-text-anchor:middle" type="_x0000_t136">
            <v:path textpathok="t"/>
            <v:textpath on="t" fitshape="t" string="石鹸カスを作らない６種類の１００％天然系洗浄成分" style="font-family:&quot;ＭＳ Ｐゴシック&quot;;font-size:24pt"/>
            <v:fill o:detectmouseclick="t" type="solid" color2="lime" opacity="0.5"/>
            <v:stroke color="fuchsia" weight="9360" joinstyle="miter" endcap="flat"/>
            <w10:wrap type="none"/>
          </v:shape>
        </w:pi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1666875" cy="800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800280"/>
                          <a:chOff x="0" y="0"/>
                          <a:chExt cx="1666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1467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脂肪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ヤシ油を酵素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9pt;width:131.25pt;height:63pt" coordorigin="-315,180" coordsize="2625,1260">
                <v:oval id="shape_0" fillcolor="#ccecff" stroked="t" o:allowincell="f" style="position:absolute;left:-315;top:180;width:2624;height:1259;mso-wrap-style:none;v-text-anchor:middle">
                  <v:fill o:detectmouseclick="t" color2="white"/>
                  <v:stroke color="#00ccff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361;width:23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0000FF"/>
                            <w:lang w:val="en-US" w:eastAsia="ja-JP" w:bidi="ar-SA"/>
                          </w:rPr>
                          <w:t>脂肪酸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0000FF"/>
                            <w:lang w:val="en-US" w:eastAsia="ja-JP" w:bidi="ar-SA"/>
                          </w:rPr>
                          <w:t>ヤシ油を酵素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183515</wp:posOffset>
                </wp:positionV>
                <wp:extent cx="1866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800"/>
                          <a:chOff x="0" y="0"/>
                          <a:chExt cx="18669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4480"/>
                            <a:ext cx="1467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FF6600"/>
                                  <w:lang w:val="en-US" w:eastAsia="ja-JP" w:bidi="ar-SA"/>
                                </w:rPr>
                                <w:t>アミノ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FF6600"/>
                                  <w:lang w:val="en-US" w:eastAsia="ja-JP" w:bidi="ar-SA"/>
                                </w:rPr>
                                <w:t>植物アミノ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4.45pt;width:147pt;height:54.05pt" coordorigin="2559,289" coordsize="2940,1081">
                <v:oval id="shape_0" fillcolor="#ffff66" stroked="t" o:allowincell="f" style="position:absolute;left:2559;top:289;width:2939;height:1079;mso-wrap-style:none;v-text-anchor:middle">
                  <v:fill o:detectmouseclick="t" color2="white"/>
                  <v:stroke color="yellow" weight="9360" dashstyle="shortdot" joinstyle="miter" endcap="flat"/>
                  <w10:wrap type="none"/>
                </v:oval>
                <v:shape id="shape_0" stroked="f" o:allowincell="f" style="position:absolute;left:2979;top:469;width:23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FF6600"/>
                            <w:lang w:val="en-US" w:eastAsia="ja-JP" w:bidi="ar-SA"/>
                          </w:rPr>
                          <w:t>アミノ酸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FF6600"/>
                            <w:lang w:val="en-US" w:eastAsia="ja-JP" w:bidi="ar-SA"/>
                          </w:rPr>
                          <w:t>植物アミノ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640</wp:posOffset>
                </wp:positionH>
                <wp:positionV relativeFrom="paragraph">
                  <wp:posOffset>158115</wp:posOffset>
                </wp:positionV>
                <wp:extent cx="1666875" cy="800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800280"/>
                          <a:chOff x="0" y="0"/>
                          <a:chExt cx="1666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1467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FF00FF"/>
                                  <w:lang w:val="en-US" w:eastAsia="ja-JP" w:bidi="ar-SA"/>
                                </w:rPr>
                                <w:t>ベタイ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FF00FF"/>
                                  <w:lang w:val="en-US" w:eastAsia="ja-JP" w:bidi="ar-SA"/>
                                </w:rPr>
                                <w:t>クコ、サトウ大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FF00FF"/>
                                  <w:lang w:val="en-US" w:eastAsia="ja-JP" w:bidi="ar-SA"/>
                                </w:rPr>
                                <w:t>のベタイ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12.45pt;width:131.25pt;height:63pt" coordorigin="5864,249" coordsize="2625,1260">
                <v:oval id="shape_0" fillcolor="#ffccff" stroked="t" o:allowincell="f" style="position:absolute;left:5864;top:249;width:2624;height:1259;mso-wrap-style:none;v-text-anchor:middle">
                  <v:fill o:detectmouseclick="t" color2="white"/>
                  <v:stroke color="fuchsia" weight="9360" dashstyle="shortdot" joinstyle="miter" endcap="flat"/>
                  <w10:wrap type="none"/>
                </v:oval>
                <v:shape id="shape_0" stroked="f" o:allowincell="f" style="position:absolute;left:6074;top:429;width:23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FF00FF"/>
                            <w:lang w:val="en-US" w:eastAsia="ja-JP" w:bidi="ar-SA"/>
                          </w:rPr>
                          <w:t>ベタイ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FF00FF"/>
                            <w:lang w:val="en-US" w:eastAsia="ja-JP" w:bidi="ar-SA"/>
                          </w:rPr>
                          <w:t>クコ、サトウ大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FF00FF"/>
                            <w:lang w:val="en-US" w:eastAsia="ja-JP" w:bidi="ar-SA"/>
                          </w:rPr>
                          <w:t>のベタイ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</wp:posOffset>
                </wp:positionH>
                <wp:positionV relativeFrom="paragraph">
                  <wp:posOffset>74930</wp:posOffset>
                </wp:positionV>
                <wp:extent cx="1890395" cy="779780"/>
                <wp:effectExtent l="5715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779760"/>
                          <a:chOff x="0" y="0"/>
                          <a:chExt cx="189036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0360" cy="74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3400"/>
                            <a:ext cx="17334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800080"/>
                                  <w:lang w:val="en-US" w:eastAsia="ja-JP" w:bidi="ar-SA"/>
                                </w:rPr>
                                <w:t>高級アルコール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800080"/>
                                  <w:lang w:val="en-US" w:eastAsia="ja-JP" w:bidi="ar-SA"/>
                                </w:rPr>
                                <w:t>ヤシ油とブドウ糖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800080"/>
                                  <w:lang w:val="en-US" w:eastAsia="ja-JP" w:bidi="ar-SA"/>
                                </w:rPr>
                                <w:t>アルコー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9pt;width:148.85pt;height:61.4pt" coordorigin="601,118" coordsize="2977,1228">
                <v:oval id="shape_0" fillcolor="#cc99ff" stroked="t" o:allowincell="f" style="position:absolute;left:601;top:118;width:2976;height:1168;mso-wrap-style:none;v-text-anchor:middle">
                  <v:fill o:detectmouseclick="t" color2="white"/>
                  <v:stroke color="purple" weight="9360" dashstyle="shortdot" joinstyle="miter" endcap="flat"/>
                  <w10:wrap type="none"/>
                </v:oval>
                <v:shape id="shape_0" stroked="f" o:allowincell="f" style="position:absolute;left:797;top:155;width:2729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800080"/>
                            <w:lang w:val="en-US" w:eastAsia="ja-JP" w:bidi="ar-SA"/>
                          </w:rPr>
                          <w:t>高級アルコール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800080"/>
                            <w:lang w:val="en-US" w:eastAsia="ja-JP" w:bidi="ar-SA"/>
                          </w:rPr>
                          <w:t>ヤシ油とブドウ糖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800080"/>
                            <w:lang w:val="en-US" w:eastAsia="ja-JP" w:bidi="ar-SA"/>
                          </w:rPr>
                          <w:t>アルコ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9660</wp:posOffset>
                </wp:positionH>
                <wp:positionV relativeFrom="paragraph">
                  <wp:posOffset>55245</wp:posOffset>
                </wp:positionV>
                <wp:extent cx="1933575" cy="800100"/>
                <wp:effectExtent l="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800280"/>
                          <a:chOff x="0" y="0"/>
                          <a:chExt cx="1933560" cy="8002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86696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cc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040"/>
                            <a:ext cx="1933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FF5050"/>
                                  <w:lang w:val="en-US" w:eastAsia="ja-JP" w:bidi="ar-SA"/>
                                </w:rPr>
                                <w:t>ショ糖脂肪酸エステ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FF5050"/>
                                  <w:lang w:val="en-US" w:eastAsia="ja-JP" w:bidi="ar-SA"/>
                                </w:rPr>
                                <w:t>脂肪酸に砂糖を結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4.35pt;width:152.25pt;height:63pt" coordorigin="3716,87" coordsize="3045,1260">
                <v:oval id="shape_0" fillcolor="#ffcc99" stroked="t" o:allowincell="f" style="position:absolute;left:3743;top:87;width:2939;height:1259;mso-wrap-style:none;v-text-anchor:middle">
                  <v:fill o:detectmouseclick="t" color2="white"/>
                  <v:stroke color="#ffcc00" weight="9360" dashstyle="shortdot" joinstyle="miter" endcap="flat"/>
                  <w10:wrap type="none"/>
                </v:oval>
                <v:shape id="shape_0" stroked="f" o:allowincell="f" style="position:absolute;left:3716;top:336;width:30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FF5050"/>
                            <w:lang w:val="en-US" w:eastAsia="ja-JP" w:bidi="ar-SA"/>
                          </w:rPr>
                          <w:t>ショ糖脂肪酸エステ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FF5050"/>
                            <w:lang w:val="en-US" w:eastAsia="ja-JP" w:bidi="ar-SA"/>
                          </w:rPr>
                          <w:t>脂肪酸に砂糖を結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74930</wp:posOffset>
                </wp:positionV>
                <wp:extent cx="2200275" cy="871855"/>
                <wp:effectExtent l="5715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71920"/>
                          <a:chOff x="0" y="0"/>
                          <a:chExt cx="22003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84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59480"/>
                            <a:ext cx="206676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00FF00"/>
                                  <w:lang w:val="en-US" w:eastAsia="ja-JP" w:bidi="ar-SA"/>
                                </w:rPr>
                                <w:t>脂肪酸アルカノールアミ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00FF00"/>
                                  <w:lang w:val="en-US" w:eastAsia="ja-JP" w:bidi="ar-SA"/>
                                </w:rPr>
                                <w:t>脂肪酸＋アルコ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00FF00"/>
                                  <w:lang w:val="en-US" w:eastAsia="ja-JP" w:bidi="ar-SA"/>
                                </w:rPr>
                                <w:t>　　　＋アミノ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5.9pt;width:173.25pt;height:68.65pt" coordorigin="6764,118" coordsize="3465,1373">
                <v:oval id="shape_0" fillcolor="#ccffcc" stroked="t" o:allowincell="f" style="position:absolute;left:6764;top:118;width:3464;height:1330;mso-wrap-style:none;v-text-anchor:middle">
                  <v:fill o:detectmouseclick="t" color2="white"/>
                  <v:stroke color="lime" weight="9360" dashstyle="shortdot" joinstyle="miter" endcap="flat"/>
                  <w10:wrap type="none"/>
                </v:oval>
                <v:shape id="shape_0" stroked="f" o:allowincell="f" style="position:absolute;left:6868;top:369;width:3254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00FF00"/>
                            <w:lang w:val="en-US" w:eastAsia="ja-JP" w:bidi="ar-SA"/>
                          </w:rPr>
                          <w:t>脂肪酸アルカノールアミ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00FF00"/>
                            <w:lang w:val="en-US" w:eastAsia="ja-JP" w:bidi="ar-SA"/>
                          </w:rPr>
                          <w:t>脂肪酸＋アルコ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00FF00"/>
                            <w:lang w:val="en-US" w:eastAsia="ja-JP" w:bidi="ar-SA"/>
                          </w:rPr>
                          <w:t>　　　＋アミノ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9680</wp:posOffset>
            </wp:positionH>
            <wp:positionV relativeFrom="paragraph">
              <wp:posOffset>49530</wp:posOffset>
            </wp:positionV>
            <wp:extent cx="4254500" cy="25888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7515</wp:posOffset>
                </wp:positionH>
                <wp:positionV relativeFrom="paragraph">
                  <wp:posOffset>183515</wp:posOffset>
                </wp:positionV>
                <wp:extent cx="3667125" cy="2286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eastAsia="HG丸ｺﾞｼｯｸM-PRO"/>
                                <w:color w:val="000080"/>
                                <w:sz w:val="28"/>
                              </w:rPr>
                              <w:t>このような方にお勧めします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洗剤による手荒れにお悩みの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洗剤のすすぎ残しが気になる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安全性の高い洗剤をお探しの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赤ちゃんにも安心な洗剤をお探しの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安心して野菜・果物の洗える洗剤をお探しの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野菜・果物の残留農薬が気になる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経済的な洗剤をお探しの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  <w:t>環境汚染に気を使う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525" tIns="6985" rIns="952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80pt;mso-wrap-distance-left:9.05pt;mso-wrap-distance-right:9.05pt;mso-wrap-distance-top:0pt;mso-wrap-distance-bottom:0pt;margin-top:14.45pt;mso-position-vertical-relative:text;margin-left:134.45pt;mso-position-horizontal-relative:text">
                <v:fill opacity="0f"/>
                <v:textbox inset="0.0104166666666667in,0.00763888888888889in,0.0104166666666667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《</w:t>
                      </w:r>
                      <w:r>
                        <w:rPr>
                          <w:rFonts w:eastAsia="HG丸ｺﾞｼｯｸM-PRO"/>
                          <w:color w:val="000080"/>
                          <w:sz w:val="28"/>
                        </w:rPr>
                        <w:t>このような方にお勧めします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洗剤による手荒れにお悩みの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洗剤のすすぎ残しが気になる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安全性の高い洗剤をお探しの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赤ちゃんにも安心な洗剤をお探しの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安心して野菜・果物の洗える洗剤をお探しの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野菜・果物の残留農薬が気になる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経済的な洗剤をお探しの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  <w:t>環境汚染に気を使う方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224790</wp:posOffset>
            </wp:positionV>
            <wp:extent cx="818515" cy="6794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025</wp:posOffset>
            </wp:positionH>
            <wp:positionV relativeFrom="paragraph">
              <wp:posOffset>635</wp:posOffset>
            </wp:positionV>
            <wp:extent cx="795020" cy="563880"/>
            <wp:effectExtent l="0" t="0" r="0" b="0"/>
            <wp:wrapNone/>
            <wp:docPr id="28" name="ya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asa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14300</wp:posOffset>
            </wp:positionV>
            <wp:extent cx="844550" cy="5168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1:00Z</dcterms:created>
  <dc:creator> </dc:creator>
  <dc:description/>
  <dc:language>en-US</dc:language>
  <cp:lastModifiedBy>ｚ</cp:lastModifiedBy>
  <cp:lastPrinted>2006-03-02T15:19:00Z</cp:lastPrinted>
  <dcterms:modified xsi:type="dcterms:W3CDTF">2009-02-12T05:47:00Z</dcterms:modified>
  <cp:revision>42</cp:revision>
  <dc:subject/>
  <dc:title>ジザニアＺ・ブルー</dc:title>
</cp:coreProperties>
</file>